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2460" cy="13239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schválení odborné praxe stud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žadované oddělení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ý termín………………………...……….........…………..tj. ……………..pracovních d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daje o osobě, která praxi absolv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, příjmení, titul ……………..........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………….............................................................................................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………. ………………………………………………………………PSČ  ……….......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…………………...………Email…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br/>
        <w:t>Studovaný obor……………..........…………………………………………………………………….</w:t>
        <w:b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očník studia…………………….........……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>Údaje o objednateli praxe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br/>
        <w:t>Název školy……………….........…...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Adresa  ……………….…………..………………………………………… PSČ  …………..........…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elefon...  …………………………Email…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ab/>
        <w:tab/>
        <w:tab/>
        <w:t xml:space="preserve">  …….…………………………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 xml:space="preserve">       datum a podpis studenta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>
          <w:i/>
        </w:rPr>
        <w:t>Jméno mentora……………………………………………………………………(vyplní vedoucí oddělení)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  <w:t>Souhlasím s absolvováním praxe na výše uvedeném oddělení: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ab/>
        <w:tab/>
        <w:tab/>
        <w:t xml:space="preserve">            ………………………………………………       datum a podpis vedoucího oddělení</w:t>
        <w:tab/>
        <w:tab/>
        <w:tab/>
        <w:tab/>
        <w:t xml:space="preserve"> datum a podpis příslušného náměstka</w:t>
      </w:r>
    </w:p>
    <w:p>
      <w:pPr>
        <w:pStyle w:val="Normal"/>
        <w:jc w:val="both"/>
        <w:rPr/>
      </w:pPr>
      <w:r>
        <w:rPr/>
        <w:t>Byl jsem seznámen s „</w:t>
      </w:r>
      <w:r>
        <w:rPr>
          <w:b/>
        </w:rPr>
        <w:t>Informacemi o zpracování osobních údajů pro praktikanty, studenty a stážisty</w:t>
      </w:r>
      <w:r>
        <w:rPr/>
        <w:t>“ na Oddělení lidských zdrojů v Nemocnici s poliklinikou, příspěvkové 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, kde je vykonávaná praxe nebo stáž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vířově dne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……….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9:00Z</dcterms:created>
  <dc:creator>ankubick</dc:creator>
  <dc:description/>
  <cp:keywords/>
  <dc:language>en-US</dc:language>
  <cp:lastModifiedBy>CICHÁ Kateřina</cp:lastModifiedBy>
  <dcterms:modified xsi:type="dcterms:W3CDTF">2021-07-02T10:49:00Z</dcterms:modified>
  <cp:revision>3</cp:revision>
  <dc:subject/>
  <dc:title/>
</cp:coreProperties>
</file>